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rPr/>
      </w:pPr>
      <w:r>
        <w:rPr/>
        <w:t xml:space="preserve">Внеочередным общим собранием </w:t>
      </w:r>
    </w:p>
    <w:p>
      <w:pPr>
        <w:pStyle w:val="Normal"/>
        <w:rPr/>
      </w:pPr>
      <w:r>
        <w:rPr/>
        <w:t>СРО Союз «Охрана»</w:t>
      </w:r>
    </w:p>
    <w:p>
      <w:pPr>
        <w:pStyle w:val="Normal"/>
        <w:jc w:val="both"/>
        <w:rPr/>
      </w:pPr>
      <w:r>
        <w:rPr/>
        <w:t xml:space="preserve">(Протокол № 4/2020 от 29.04.2020 г.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нтрольном комитете (далее Комит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 Союз «Охрана» (далее Союз)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both"/>
        <w:rPr/>
      </w:pPr>
      <w:r>
        <w:rPr/>
        <w:t>1.1 Настоящее Положение в соответствии с Уставом Союз определяет структуру, компетенции, порядок формирования и деятельности Комитета.</w:t>
      </w:r>
    </w:p>
    <w:p>
      <w:pPr>
        <w:pStyle w:val="Normal"/>
        <w:tabs>
          <w:tab w:val="clear" w:pos="708"/>
          <w:tab w:val="left" w:pos="2893" w:leader="none"/>
        </w:tabs>
        <w:ind w:firstLine="709"/>
        <w:jc w:val="both"/>
        <w:rPr/>
      </w:pPr>
      <w:r>
        <w:rPr/>
        <w:t>1.2 Комитет наделяется полномочиями по контролю соблюдения членами Союза требований стандартов и правил Союза, рассмотрению жалоб на действия членов Союза.</w:t>
      </w:r>
    </w:p>
    <w:p>
      <w:pPr>
        <w:pStyle w:val="Normal"/>
        <w:ind w:firstLine="709"/>
        <w:jc w:val="both"/>
        <w:rPr/>
      </w:pPr>
      <w:r>
        <w:rPr/>
        <w:t>1.3. Настоящее положение вступает в силу с момента его утверждения Правлением Союза. Решение о внесении изменений и дополнений в настоящее Положение принимает Правление Союза в порядке, установленном Уставом Сою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овой статус и порядок формирования Комит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митет является постоянно действующим специализированным органом по контролю соблюдения членами Союза требований действующего законодательства Российской Федерации, стандартов и правил, установленных Союзом, положений Устава и иных внутренних документов. Ее деятельность направлена на поддержание положительного имиджа Союза и укрепление внутренней дисциплины среди членов Союз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итет в своей деятельности руководствуется Федеральными зак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01.1996 года № 7-ФЗ «О некоммерческих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от 23.11.2007 года № 315-ФЗ «О саморегулируемых организациях», иными нормативными правовыми актами Российской Федерации, Уставом Союза и настоящим Положение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подотчётен Правлению Союз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тет формируется Правлением Союза и подотчетен ему. Численный состав Комитета должен быть не менее 3 (трех) и не более 9 (девяти) членов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ление Союза утверждает персональный состав Комитета. Одни и те же лица могу</w:t>
      </w:r>
      <w:r>
        <w:rPr>
          <w:rFonts w:cs="Times New Roman" w:ascii="Times New Roman" w:hAnsi="Times New Roman"/>
          <w:sz w:val="24"/>
          <w:szCs w:val="24"/>
        </w:rPr>
        <w:t xml:space="preserve">т быть членами неограниченное число р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лномочий ограничивается сроком полномочий </w:t>
      </w:r>
      <w:r>
        <w:rPr>
          <w:rFonts w:cs="Times New Roman" w:ascii="Times New Roman" w:hAnsi="Times New Roman"/>
          <w:sz w:val="24"/>
          <w:szCs w:val="24"/>
        </w:rPr>
        <w:t>Правления 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седатель Комитета и его заместитель назначаются на должность и освобождаются от нее решением Правления Союз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организации его работы Председатель Комитета из состава его членов назначает ответственного секретар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нформация о персональном составе Комитета и изменениях в нем доводится Правлением Союза до сведения всех членов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center"/>
        <w:rPr>
          <w:b/>
          <w:b/>
        </w:rPr>
      </w:pPr>
      <w:r>
        <w:rPr>
          <w:b/>
        </w:rPr>
        <w:t>3. Контроль за деятельностью членов Союза</w:t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итет осуществляет плановые и внеплановые проверки в порядке, определенном Правилами контроля. Комитет имеет право запрашивать и получать у членов Союза документы и информацию, необходимые для осуществления своих обязанностей.</w:t>
      </w:r>
    </w:p>
    <w:p>
      <w:pPr>
        <w:pStyle w:val="Normal"/>
        <w:ind w:firstLine="709"/>
        <w:jc w:val="both"/>
        <w:rPr/>
      </w:pPr>
      <w:r>
        <w:rPr/>
        <w:t>3.2. Формирование рабочих групп.</w:t>
      </w:r>
    </w:p>
    <w:p>
      <w:pPr>
        <w:pStyle w:val="Normal"/>
        <w:ind w:firstLine="709"/>
        <w:jc w:val="both"/>
        <w:rPr/>
      </w:pPr>
      <w:r>
        <w:rPr/>
        <w:t>3.2.1. Комитет для исполнения возложенных на неё обязанностей может формировать рабочие группы. При необходимости по согласованию с Правлением Союза в их состав, в качестве экспертов могут быть включены специалисты из числа работников членов Союза. В случае если поступившее заявление (жалоба, обращение, уведомление) о нарушении стандартов и правил касается действий члена Союза, представитель которого является членом Совета, то последний не может входить в состав создаваемой рабочей группы.</w:t>
      </w:r>
    </w:p>
    <w:p>
      <w:pPr>
        <w:pStyle w:val="Normal"/>
        <w:ind w:firstLine="709"/>
        <w:jc w:val="both"/>
        <w:rPr/>
      </w:pPr>
      <w:r>
        <w:rPr/>
        <w:t>3.2.2. Уполномочие на осуществление контроля работников Союза производится приказом Генерального директора Союза. Уполномочие на осуществление контроля лиц из сторонних организаций, производится на основании договора между Союзом и привлеченными лицами.</w:t>
      </w:r>
    </w:p>
    <w:p>
      <w:pPr>
        <w:pStyle w:val="Normal"/>
        <w:tabs>
          <w:tab w:val="clear" w:pos="708"/>
          <w:tab w:val="left" w:pos="-52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3.2.2. Документом, дающим право на проведение проверки, является удостоверение, подписанное председателем Правления или Генеральным директором Союза и заверенное печатью Союза. В необходимых случаях проверки могут проводиться на основании предписания, выданного Правлением Союза.</w:t>
      </w:r>
    </w:p>
    <w:p>
      <w:pPr>
        <w:pStyle w:val="Normal"/>
        <w:ind w:firstLine="709"/>
        <w:jc w:val="both"/>
        <w:rPr/>
      </w:pPr>
      <w:r>
        <w:rPr/>
        <w:t>3.2.3. Лица, участвующие в контрольных мероприятиях, должны быть независимы. Они не должны прямо или косвенно быть заинтересованы в результатах контроля.</w:t>
      </w:r>
    </w:p>
    <w:p>
      <w:pPr>
        <w:pStyle w:val="Normal"/>
        <w:ind w:firstLine="709"/>
        <w:jc w:val="both"/>
        <w:rPr/>
      </w:pPr>
      <w:r>
        <w:rPr/>
        <w:t>3.2.4. Лица, участвующие в контрольных мероприятиях, имеют право:</w:t>
      </w:r>
    </w:p>
    <w:p>
      <w:pPr>
        <w:pStyle w:val="Normal"/>
        <w:ind w:firstLine="709"/>
        <w:jc w:val="both"/>
        <w:rPr/>
      </w:pPr>
      <w:r>
        <w:rPr/>
        <w:t>- делать запросы членам Союза по информации, касающейся проводимой проверки;</w:t>
      </w:r>
    </w:p>
    <w:p>
      <w:pPr>
        <w:pStyle w:val="Normal"/>
        <w:ind w:firstLine="709"/>
        <w:jc w:val="both"/>
        <w:rPr/>
      </w:pPr>
      <w:r>
        <w:rPr/>
        <w:t>- запрашивать у членов Союза любые документы, связанные с работой на охраняемых объектах;</w:t>
      </w:r>
    </w:p>
    <w:p>
      <w:pPr>
        <w:pStyle w:val="Normal"/>
        <w:ind w:firstLine="709"/>
        <w:jc w:val="both"/>
        <w:rPr/>
      </w:pPr>
      <w:r>
        <w:rPr/>
        <w:t>- проходить в помещения членов Союза, посещать и осматривать охраняемые членами Союза объекты;</w:t>
      </w:r>
    </w:p>
    <w:p>
      <w:pPr>
        <w:pStyle w:val="Normal"/>
        <w:ind w:firstLine="709"/>
        <w:jc w:val="both"/>
        <w:rPr/>
      </w:pPr>
      <w:r>
        <w:rPr/>
        <w:t>- опрашивать сотрудников членов Союза.</w:t>
      </w:r>
    </w:p>
    <w:p>
      <w:pPr>
        <w:pStyle w:val="Normal"/>
        <w:ind w:firstLine="709"/>
        <w:jc w:val="both"/>
        <w:rPr/>
      </w:pPr>
      <w:r>
        <w:rPr/>
        <w:t>3.2.5. При проведении проверки лица, участвующие в контрольных мероприятиях, не должны:</w:t>
      </w:r>
    </w:p>
    <w:p>
      <w:pPr>
        <w:pStyle w:val="Normal"/>
        <w:ind w:firstLine="709"/>
        <w:jc w:val="both"/>
        <w:rPr/>
      </w:pPr>
      <w:r>
        <w:rPr/>
        <w:t>3.2.5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/>
        <w:t>3.2.5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ind w:firstLine="709"/>
        <w:jc w:val="both"/>
        <w:rPr/>
      </w:pPr>
      <w:r>
        <w:rPr/>
        <w:t>3.2.5.3. превышать установленные сроки проведения проверки;</w:t>
      </w:r>
    </w:p>
    <w:p>
      <w:pPr>
        <w:pStyle w:val="Normal"/>
        <w:ind w:firstLine="709"/>
        <w:jc w:val="both"/>
        <w:rPr/>
      </w:pPr>
      <w:r>
        <w:rPr/>
        <w:t>3.2.5.4. осуществлять выдачу членам Союза предписаний или предложений о проведении за их счет мероприятий по контролю;</w:t>
      </w:r>
    </w:p>
    <w:p>
      <w:pPr>
        <w:pStyle w:val="Normal"/>
        <w:ind w:firstLine="709"/>
        <w:jc w:val="both"/>
        <w:rPr/>
      </w:pPr>
      <w:r>
        <w:rPr/>
        <w:t>3.2.5.5. осуществлять выездную проверку без уведомления члена Союза, за исключением случая проведения такой проверки по причин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3.2.6. Запрос сведений и документов у члена Союза.</w:t>
      </w:r>
    </w:p>
    <w:p>
      <w:pPr>
        <w:pStyle w:val="Normal"/>
        <w:ind w:firstLine="709"/>
        <w:jc w:val="both"/>
        <w:rPr/>
      </w:pPr>
      <w:r>
        <w:rPr/>
        <w:t xml:space="preserve">3.2.6.1. Генеральный директор Союза вправе направить запрос (приложение 1) о предоставлении в срок, установленный настоящими Правилами, членам Союза сведений и документов, подтверждающих выполнение контролируемых требований. Член Союза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ind w:firstLine="709"/>
        <w:jc w:val="both"/>
        <w:rPr/>
      </w:pPr>
      <w:r>
        <w:rPr/>
        <w:t>Отказ от предоставления сведений может иметь следующий мотив:</w:t>
      </w:r>
    </w:p>
    <w:p>
      <w:pPr>
        <w:pStyle w:val="Normal"/>
        <w:ind w:firstLine="709"/>
        <w:jc w:val="both"/>
        <w:rPr/>
      </w:pPr>
      <w:r>
        <w:rPr/>
        <w:t>запрашиваемые сведения не относятся к предмету контроля;</w:t>
      </w:r>
    </w:p>
    <w:p>
      <w:pPr>
        <w:pStyle w:val="Normal"/>
        <w:ind w:firstLine="709"/>
        <w:jc w:val="both"/>
        <w:rPr/>
      </w:pPr>
      <w:r>
        <w:rPr/>
        <w:t>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ind w:firstLine="709"/>
        <w:jc w:val="both"/>
        <w:rPr/>
      </w:pPr>
      <w:r>
        <w:rPr/>
        <w:t>3.2.6.2. Указанные в запросе документы представляются в виде копий, заверенных печатью и подписью уполномоченного лица члена Союза.</w:t>
      </w:r>
    </w:p>
    <w:p>
      <w:pPr>
        <w:pStyle w:val="Normal"/>
        <w:ind w:firstLine="709"/>
        <w:jc w:val="both"/>
        <w:rPr/>
      </w:pPr>
      <w:r>
        <w:rPr/>
        <w:t>3.2.6.3. При необходимости допускается требовать нотариального удостоверения копий документов, представляемых в Комитет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4. В случае если в ходе проверки выявлены ошибки и (или) противоречия в представленных членом Союза документах либо несоответствие сведений, содержащихся в этих документах, сведениях, содержащихся в имеющихся у Союза документах и (или) полученных в ходе осуществления проверки, информация об этом направляется члену Союза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ind w:firstLine="709"/>
        <w:jc w:val="both"/>
        <w:rPr/>
      </w:pPr>
      <w:r>
        <w:rPr/>
        <w:t>3.3. Комитет собирается для рассмотрения результатов проверки по мере необходимости. На заседание руководитель рабочей группы представляет заключение о проверке и пакет документов от члена Союза, в отношении которого проводилась проверка.</w:t>
      </w:r>
    </w:p>
    <w:p>
      <w:pPr>
        <w:pStyle w:val="Normal"/>
        <w:ind w:firstLine="709"/>
        <w:jc w:val="both"/>
        <w:rPr/>
      </w:pPr>
      <w:r>
        <w:rPr/>
        <w:t xml:space="preserve">3.4. Члены Комитета после ознакомления с предоставленными результатами проверки, выносят своё решение и подписывают заключение о проверке. При необходимости заключение может содержать рекомендации по совершенствованию деятельности Союза и его членов. В случае если член Комитета или рабочей группы не согласен с результатами проверки, он письменно выражает своё особое мнение, которое прикладывается к заключению о провер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лючения о результатах проверки после утверждения их Комитетом передаются на рассмотрение в Правление Союза, а в случае выявления нарушений - в Дисциплинарный комитет Союза для принятия решения о применении мер дисциплинарного воздейст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оступления жалобы заинтересованных сторон на действие (бездействие) члена Союза Комитет формирует рабочую группу и проводит расследование, результаты которого обсуждает на своем заседании и направляет в адрес Дисциплинарного комитета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седание Комитета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Заседание Комитета правомочно, если в нем принимают участие не менее половины его состава. Неявка извещенных надлежащим образом о дате и времени рассмотрения дела представителя члена Союза, допустившего нарушение, и заявителя жалобы, на заседание Комитета не препятствует рассмотрению дела, а также вынесению решения о применении мер дисциплинарного воздейств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митета (при его отсутствии - заместитель Председателя) открывает и ведет заседание, обеспечивает соблюдение процедуры рассмотрения дела и оглашает принятое решени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стоятельства дела докладываются руководитель рабочей группы, осуществляющей провер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ителю жалобы, на основании которой проводилась проверка, и члену Союза, в отношении которого рассматривается дело, предоставляется возможность выступить в заседании Комитета по рассматриваемому дел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удиозапись и видеосъемка на заседании допускается только с разрешения Председателя Комитета, рассматривающим дело, о чем делается запись в постановлен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заседания Комитета оформляется постановление. В постановлении указываютс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тета (по фактическому присутствию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ассмотрения дел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лене Союза, в отношении которого рассмотрено дело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явке лиц, участвующих в рассмотрении дела, и извещении отсутствующих лиц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составе нарушений, выявленных в действиях члена Союза и являющихся предметом рассмотрения Комитета; 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установленные при рассмотрении дела;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решение с указанием наличия обстоятельств, предусмотренных пунктом 5.5 настоящего Полож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седания подписывается Председателем и ответственным секретарем Комитета не позднее следующего рабочего дня после заседа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е по результатам рассмотрения дела принимается Комитетом без присутствия приглашенных лиц, и его резолютивная часть объявляется немедленно по окончании заседания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о применении в отношении члена Союза может быть обжаловано заинтересованными лицами в установленном порядк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пия постановления заседания направляется в Правление Союза для рассмотр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нформация о результатах проверки публикуется в порядке, установленном Комитетом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жалование решений Комитета</w:t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Член Союза, в отношении которого Комитет проводил проверку, а также инициатор рассмотрения дела по жалобе вправе обжаловать заключение, направленное в адрес Правлении Союза или Дисциплинарного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Жалоба на решение Комитета направляется в Правление Союза не позднее одного месяца с даты принятия обжалуемого решения. К жалобе должны быть приложены документы, подтверждающие изложенные в ней доводы. </w:t>
      </w:r>
    </w:p>
    <w:p>
      <w:pPr>
        <w:pStyle w:val="Normal"/>
        <w:widowControl w:val="false"/>
        <w:ind w:firstLine="709"/>
        <w:jc w:val="both"/>
        <w:rPr/>
      </w:pPr>
      <w:r>
        <w:rPr/>
        <w:t>5.3. Жалоба должна быть рассмотрена Правлением Союза в течение тридцати дней со дня ее поступления в Правление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5.4. Членам Правления Союза направляется копии жалобы с приложением постановления заседания Комитета по обжалуемому решению. Каждый член Правления Союза вправе ознакомиться со всеми материалами дела, запросить мнение членов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Созыв, проведение заседания и принятие решений Правления Союза осуществляется в порядке, предусмотренном Уставом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5.5. По результатам рассмотрения жалобы Правлением Союза может быть принято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б оставлении заключения без изменения, а жалобы без удовлетвор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б отмене заключения и направлении дела в Контрольный комитет на ново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5.6. Выписка из протокола заседания Правления Союза в десятидневный срок со дня оформления протокола направляется лицу, подавшему жалобу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6:00Z</dcterms:created>
  <dc:creator>AVA</dc:creator>
  <dc:description/>
  <cp:keywords/>
  <dc:language>en-US</dc:language>
  <cp:lastModifiedBy>АРЕФЬЕВ В.А.</cp:lastModifiedBy>
  <cp:lastPrinted>2015-01-12T09:05:00Z</cp:lastPrinted>
  <dcterms:modified xsi:type="dcterms:W3CDTF">2020-05-25T12:51:00Z</dcterms:modified>
  <cp:revision>28</cp:revision>
  <dc:subject/>
  <dc:title>«Утверждено»</dc:title>
</cp:coreProperties>
</file>